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е кураторство кафедры истории и МП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ала ФГБОУ ВПО «Кубанский государственный университет»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. Славянске-на-Кубани, факультет экономики, истории и права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проекта «Школа молодого ученого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535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ЭИП кафедра истории и МП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 Д-12-ИП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ков А.Н., к.и.н, доц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91809044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а Юлия Александ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-ИП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ий Н.А., д.и.н., проф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900235033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лова Дарья Анатол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-ИП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 О.Б., к.и.н., доц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8 6868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кунова Анастасия Константиновна, Д-12-ИП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зин Е.В., к.и.н., доц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805607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ымбалюк Альбина Валентиновна, Д-12-ИП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шко Д.Н., к.и.н., ст. преп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952810976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ненко Ольга Михайл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-ИП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Ю.Н., к.и.н., доц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814308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арова Елена Витал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-ИП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Е.А., к.и.н., доц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918317287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кер Станислав Юрье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-ИП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Т.Г., к.и.н., ст. преп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918950989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ин Евгений Олего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-И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91869765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к Алексей Анатолье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-ИП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 Д-13-ИП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ков А.Н., к.и.н, доц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13-ИП Пята Екатерина Эдуард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18-27-80-572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 О.Б., к.и.н., доц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13-ИП Боярко Игорь Геннадь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18-68-33-7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13-ИП Прошутинская Анастасия Олег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18-94-95-722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зин Е.В., к.и.н., доц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13-ИП Козаков Сергей Серге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18-356-51-91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шко Д.Н., к.и.н., ст. преп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13-ИП Братчик Наталья Анато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18-14-89-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13-ИП Касаткина Александра Владим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18-373-44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13-ИП Крахмаль Яна Анато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28-84-39-066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Ю.Н., к.и.н., доц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13-ИП Женевская Валерия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28-333-25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13-ИП Коцарева Виктория Викто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18-648-50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13-ИП Шварёва Татьяна Андре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28-41-44-15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08:00Z</dcterms:created>
  <dc:creator>meeumesse@Gmail.com</dc:creator>
  <dc:description/>
  <dc:language>en-US</dc:language>
  <cp:lastModifiedBy>meeumesse@Gmail.com</cp:lastModifiedBy>
  <dcterms:modified xsi:type="dcterms:W3CDTF">2015-08-06T10:09:00Z</dcterms:modified>
  <cp:revision>1</cp:revision>
  <dc:subject/>
  <dc:title/>
</cp:coreProperties>
</file>